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 xml:space="preserve">T.C.                                                             TOPLANTI TARİHİ :   11.06.2020                                      </w:t>
      </w:r>
    </w:p>
    <w:p>
      <w:pPr>
        <w:pStyle w:val="Normal"/>
        <w:jc w:val="both"/>
        <w:rPr>
          <w:rFonts w:ascii="Verdana" w:hAnsi="Verdana" w:cs="Arial"/>
        </w:rPr>
      </w:pPr>
      <w:r>
        <w:rPr>
          <w:rFonts w:cs="Arial" w:ascii="Verdana" w:hAnsi="Verdana"/>
        </w:rPr>
        <w:t>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56</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Abdulkadir KOÇAL  adına SSK Taksi Durağı </w:t>
      </w:r>
      <w:r>
        <w:rPr>
          <w:rFonts w:cs="Lucida Sans Unicode" w:ascii="Verdana" w:hAnsi="Verdana"/>
        </w:rPr>
        <w:t xml:space="preserve"> için 67 T 0400 </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0.06.2020 tarih ve 78148525-210.04-E.111343 sayılı yazısı ekindeki 08.06.2020 tarih ve 78148525-210.04.01.01-E.11193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SSK  Taksi Durağından </w:t>
      </w:r>
      <w:r>
        <w:rPr>
          <w:rFonts w:cs="Arial" w:ascii="Verdana" w:hAnsi="Verdana"/>
        </w:rPr>
        <w:t xml:space="preserve">67 T 0400  ticari plaka sahibi Abdulkadir  KOÇAL  01.06.2020 tarihinde dilekçe ile Belediye Başkanlığına müracaat ederek tarafına ticari plaka tahsis belgesi ve 2018 model Renault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Abdulkadir KOÇAL  adına 67 T 0400 plakaya bağlı ticari plaka tahsis belgesi ve 2018 model Renault   markalı aracı ile SSK T</w:t>
      </w:r>
      <w:r>
        <w:rPr>
          <w:rFonts w:cs="Lucida Sans Unicode" w:ascii="Verdana" w:hAnsi="Verdana"/>
        </w:rPr>
        <w:t>aksi Durağında çalışmak üzere ruhsat verilmesine, gereği için evrakın müdürlüğüne gönderilmesine 11</w:t>
      </w:r>
      <w:r>
        <w:rPr>
          <w:rFonts w:cs="Verdana" w:ascii="Verdana" w:hAnsi="Verdana"/>
        </w:rPr>
        <w:t>.06.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YUSUF DENİZ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ADALET BURCU ŞİMŞEK SATICI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8:00Z</dcterms:created>
  <dc:creator>ı</dc:creator>
  <dc:description/>
  <cp:keywords/>
  <dc:language>en-US</dc:language>
  <cp:lastModifiedBy>sevim</cp:lastModifiedBy>
  <cp:lastPrinted>2020-03-23T09:35:00Z</cp:lastPrinted>
  <dcterms:modified xsi:type="dcterms:W3CDTF">2020-06-15T08:58:00Z</dcterms:modified>
  <cp:revision>7</cp:revision>
  <dc:subject/>
  <dc:title/>
</cp:coreProperties>
</file>